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ẤP TRÊ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ỉnh (thà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ph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, ngày... tháng...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ÓM TẮT THÀNH TÍ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ẶNG (TRUY TẶNG)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Về thành tích xuất sắc đột xuất trong………… 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 hoặc cá nhân, chức vụ và đơn vị đề nghị khen thưở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Ghi rõ đầy đủ không viết tắ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LƯỢC ĐẶC ĐIỂM, TÌNH HÌ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cá nhân ghi rõ: Họ và tên (bí danh), ngày, tháng, năm sinh; quê quán; nơi thường trú; nghề nghiệp; chức vụ, đơn vị công tác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ÀNH TÍCH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áo cáo nêu ngắn gọn nội dung thành tích xuất sắc đột xuất đã đạt được (trong chiến đấu, phục vụ chiến đấu; phòng, chống tội phạm; phòng, chống bão lụt; phòng, chống cháy, nổ; bảo vệ tài sản của Nhà nước; bảo vệ tài sản, tính mạng của nhân dân...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CẤP TR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EN TH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HOẶC CÁ NHÂN BÁO C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hình thức đề nghị khen thưở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ối với cá nhân: Ký, ghi rõ họ, tên và có xác nhận của thủ trưởng cơ qua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5:00Z</dcterms:created>
  <dc:creator>Anh Hong</dc:creator>
  <dc:description/>
  <cp:keywords/>
  <dc:language>en-US</dc:language>
  <cp:lastModifiedBy>Anh Hong</cp:lastModifiedBy>
  <dcterms:modified xsi:type="dcterms:W3CDTF">2024-01-09T03:16:00Z</dcterms:modified>
  <cp:revision>1</cp:revision>
  <dc:subject/>
  <dc:title/>
</cp:coreProperties>
</file>